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>1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ЈАСТРЕБ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ЛАЦЕ</w:t>
      </w:r>
    </w:p>
    <w:p>
      <w:pPr>
        <w:pStyle w:val="Normal"/>
        <w:rPr>
          <w:rFonts w:ascii="Arial" w:hAnsi="Arial" w:eastAsia="Arial" w:cs="Arial"/>
          <w:color w:val="FF6600"/>
          <w:sz w:val="28"/>
          <w:lang w:val="sr-CS"/>
        </w:rPr>
      </w:pPr>
      <w:r>
        <w:rPr>
          <w:rFonts w:eastAsia="Arial" w:cs="Arial" w:ascii="Arial" w:hAnsi="Arial"/>
          <w:color w:val="FF66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5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1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вић Горан</w:t>
            </w:r>
            <w:r>
              <w:rPr>
                <w:rFonts w:cs="Arial" w:ascii="Arial" w:hAnsi="Arial"/>
                <w:szCs w:val="28"/>
              </w:rPr>
              <w:t xml:space="preserve"> 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3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ути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.03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.07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8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лак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6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7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т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85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ичак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5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ек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5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кић Томисла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10.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48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р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11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кић Томислав</w:t>
        <w:tab/>
        <w:tab/>
        <w:tab/>
        <w:t>027-371481, 063-8920301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утиновић Зоран</w:t>
        <w:tab/>
        <w:tab/>
        <w:t>064-2134494, 027-370481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  <w:lang w:val="sr-CS"/>
        </w:rPr>
        <w:t>2.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color w:val="0000FF"/>
          <w:sz w:val="28"/>
          <w:lang w:val="sr-CS"/>
        </w:rPr>
        <w:t>Шаховски клуб КУРШУМЛИЈ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КУРШУМЛИЈ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ук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0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2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ивоје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1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6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лаж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1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6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миљ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9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6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арап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1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5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Бра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6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арап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дор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5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Ненад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Чарапић Милан</w:t>
        <w:tab/>
        <w:tab/>
        <w:tab/>
        <w:t>063-108824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Чарапић Срђан</w:t>
        <w:tab/>
        <w:tab/>
        <w:tab/>
        <w:t>063-108836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3. Шаховски клуб ЦАРИБ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ДИМИТРОВГРАД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07"/>
        <w:gridCol w:w="5541"/>
        <w:gridCol w:w="1690"/>
        <w:gridCol w:w="125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075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Филев Геор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02.19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719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нић Владими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8.19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Небој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28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именов Ив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05.02.</w:t>
            </w:r>
            <w:r>
              <w:rPr>
                <w:rFonts w:cs="Arial" w:ascii="Arial" w:hAnsi="Arial"/>
                <w:szCs w:val="28"/>
                <w:lang w:val="sr-CS"/>
              </w:rPr>
              <w:t>1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9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нић Драги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05.04.</w:t>
            </w:r>
            <w:r>
              <w:rPr>
                <w:rFonts w:cs="Arial" w:ascii="Arial" w:hAnsi="Arial"/>
                <w:szCs w:val="28"/>
                <w:lang w:val="sr-CS"/>
              </w:rPr>
              <w:t>19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Игић Влада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5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др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3.01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ов 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7.09.1952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енов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ок С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вичић Драган</w:t>
        <w:tab/>
        <w:tab/>
        <w:t>010-362295, 063-787441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Иванов Зоран</w:t>
        <w:tab/>
        <w:tab/>
        <w:t>064-5624386</w: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eastAsia="Arial" w:cs="Arial" w:ascii="Arial" w:hAnsi="Arial"/>
          <w:color w:val="FF00FF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FF00FF"/>
          <w:sz w:val="28"/>
          <w:szCs w:val="28"/>
          <w:lang w:val="sr-CS"/>
        </w:rPr>
      </w:pPr>
      <w:r>
        <w:rPr>
          <w:rFonts w:cs="Arial" w:ascii="Arial" w:hAnsi="Arial"/>
          <w:color w:val="FF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4. Шаховски клуб ЗЕЛЕНИ ВР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 xml:space="preserve"> </w:t>
        <w:tab/>
        <w:t>СВРЉИГ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6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Зл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2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Зоран С.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2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чић Рад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тањац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1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4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н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инковић Вој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1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10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9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0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дељковић Љуби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7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1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аринковић Војкан</w:t>
        <w:tab/>
        <w:tab/>
        <w:t>064-345645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Батањац Александар</w:t>
        <w:tab/>
        <w:tab/>
        <w:t>0600-48422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00FF"/>
          <w:sz w:val="28"/>
          <w:szCs w:val="28"/>
          <w:lang w:val="sr-CS"/>
        </w:rPr>
      </w:pPr>
      <w:r>
        <w:rPr>
          <w:rFonts w:cs="Arial" w:ascii="Arial" w:hAnsi="Arial"/>
          <w:color w:val="FF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color w:val="FF00FF"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5. Шаховски клуб МИН ЦЕНТ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color w:val="FF00FF"/>
          <w:sz w:val="28"/>
          <w:lang w:val="sr-CS"/>
        </w:rPr>
      </w:pPr>
      <w:r>
        <w:rPr>
          <w:rFonts w:eastAsia="Arial" w:cs="Arial" w:ascii="Arial" w:hAnsi="Arial"/>
          <w:color w:val="FF00FF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8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улак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05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9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.02.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6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аре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.10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6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ја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2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ич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1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бић Бо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.11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8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дравковић Драган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1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</w:t>
            </w:r>
            <w:r>
              <w:rPr>
                <w:rFonts w:cs="Arial" w:ascii="Arial" w:hAnsi="Arial"/>
                <w:sz w:val="28"/>
                <w:szCs w:val="28"/>
              </w:rPr>
              <w:t>j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илковић 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7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ундр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5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оја Ђорђе</w:t>
        <w:tab/>
        <w:tab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sr-CS"/>
        </w:rPr>
        <w:t>061-8093869, 018-25403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 xml:space="preserve">6. Шаховски клуб РАДНИЧКИ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ТРУПАЛ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5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Verdana" w:ascii="Verdana" w:hAnsi="Verdana"/>
                <w:bCs/>
                <w:szCs w:val="28"/>
              </w:rPr>
              <w:t>9305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Поповић Слобо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11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латан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.11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0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ј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5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5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чет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1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943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астасије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4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7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диновић Љуби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.07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3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08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ћ Брат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3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3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7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0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ић Вук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04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Митић Вукашин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 xml:space="preserve">       </w:t>
        <w:tab/>
        <w:t>064-1582809, 018-69112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Златановић Александар</w:t>
        <w:tab/>
        <w:t>018-4691075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FF"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7. Шаховски клуб ЧАСТ И СЛА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ПИРО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sr-CS"/>
        </w:rPr>
      </w:pPr>
      <w:r>
        <w:rPr>
          <w:rFonts w:cs="Arial" w:ascii="Arial" w:hAnsi="Arial"/>
          <w:b/>
          <w:color w:val="FF0000"/>
          <w:sz w:val="28"/>
          <w:lang w:val="sr-CS"/>
        </w:rPr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19"/>
        <w:gridCol w:w="5449"/>
        <w:gridCol w:w="1618"/>
        <w:gridCol w:w="125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д код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ФИ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/</w:t>
            </w:r>
            <w:r>
              <w:rPr>
                <w:rFonts w:cs="Arial" w:ascii="Arial" w:hAnsi="Arial"/>
                <w:szCs w:val="28"/>
              </w:rPr>
              <w:t>Ка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0039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лчев Александ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07.19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70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стић Пет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03.1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0322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Ђ</w:t>
            </w:r>
            <w:r>
              <w:rPr>
                <w:rFonts w:cs="Arial" w:ascii="Arial" w:hAnsi="Arial"/>
                <w:szCs w:val="28"/>
                <w:lang w:val="sr-CS"/>
              </w:rPr>
              <w:t>ингарова Емилиј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8.19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в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9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нчић Срби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11.19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Cs w:val="28"/>
                <w:lang w:val="sr-CS"/>
              </w:rPr>
              <w:t>150014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 Геор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9.196</w:t>
            </w: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12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ђеловић Драг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1.19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фм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5406"/>
        <w:gridCol w:w="1681"/>
        <w:gridCol w:w="1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64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менов Ро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7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38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Влад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11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2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Александа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11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694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нђеловић Боб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0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  <w:tab/>
        <w:tab/>
      </w:r>
      <w:r>
        <w:rPr>
          <w:rFonts w:cs="Arial" w:ascii="Arial" w:hAnsi="Arial"/>
          <w:sz w:val="28"/>
          <w:szCs w:val="28"/>
          <w:lang w:val="sr-CS"/>
        </w:rPr>
        <w:t>Ранђеловић Бобан</w:t>
        <w:tab/>
        <w:tab/>
        <w:t>064-841250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  <w:tab/>
        <w:tab/>
      </w:r>
      <w:r>
        <w:rPr>
          <w:rFonts w:cs="Arial" w:ascii="Arial" w:hAnsi="Arial"/>
          <w:sz w:val="28"/>
          <w:szCs w:val="28"/>
          <w:lang w:val="sr-CS"/>
        </w:rPr>
        <w:t>Стојменов Роки</w:t>
        <w:tab/>
        <w:tab/>
        <w:tab/>
        <w:t>064-841250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8. Шаховски клуб РАДНИК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СУРДУЛ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4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ић Небојша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10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08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кашин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11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2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еновић Сте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08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иј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4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селинов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14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1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хајловић Страхи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0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Зоран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5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п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лић Слободан</w:t>
        <w:tab/>
        <w:t>064-700395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Димитријевић Зоран</w:t>
        <w:tab/>
        <w:t>063-1931661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9. Шаховски клуб БЕС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УЈАНОВАЦ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62"/>
        <w:gridCol w:w="5384"/>
        <w:gridCol w:w="1620"/>
        <w:gridCol w:w="132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/</w:t>
            </w:r>
            <w:r>
              <w:rPr>
                <w:rFonts w:cs="Arial" w:ascii="Arial" w:hAnsi="Arial"/>
                <w:szCs w:val="28"/>
              </w:rPr>
              <w:t>Ка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6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сани Бај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3.06.</w:t>
            </w:r>
            <w:r>
              <w:rPr>
                <w:rFonts w:cs="Arial" w:ascii="Arial" w:hAnsi="Arial"/>
                <w:szCs w:val="28"/>
              </w:rPr>
              <w:t>19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6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Али</w:t>
            </w:r>
            <w:r>
              <w:rPr>
                <w:rFonts w:cs="Arial" w:ascii="Arial" w:hAnsi="Arial"/>
                <w:szCs w:val="28"/>
                <w:lang w:val="sr-CS"/>
              </w:rPr>
              <w:t>ш</w:t>
            </w:r>
            <w:r>
              <w:rPr>
                <w:rFonts w:cs="Arial" w:ascii="Arial" w:hAnsi="Arial"/>
                <w:szCs w:val="28"/>
              </w:rPr>
              <w:t>ани Ибрах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2.06.</w:t>
            </w:r>
            <w:r>
              <w:rPr>
                <w:rFonts w:cs="Arial" w:ascii="Arial" w:hAnsi="Arial"/>
                <w:szCs w:val="28"/>
              </w:rPr>
              <w:t>19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5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еми Се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20.06.</w:t>
            </w:r>
            <w:r>
              <w:rPr>
                <w:rFonts w:cs="Arial" w:ascii="Arial" w:hAnsi="Arial"/>
                <w:szCs w:val="28"/>
              </w:rPr>
              <w:t>19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65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 xml:space="preserve">Демири </w:t>
            </w:r>
            <w:r>
              <w:rPr>
                <w:rFonts w:cs="Arial" w:ascii="Arial" w:hAnsi="Arial"/>
                <w:szCs w:val="28"/>
                <w:lang w:val="sr-CS"/>
              </w:rPr>
              <w:t>Ш</w:t>
            </w:r>
            <w:r>
              <w:rPr>
                <w:rFonts w:cs="Arial" w:ascii="Arial" w:hAnsi="Arial"/>
                <w:szCs w:val="28"/>
              </w:rPr>
              <w:t>ех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9.01.</w:t>
            </w:r>
            <w:r>
              <w:rPr>
                <w:rFonts w:cs="Arial" w:ascii="Arial" w:hAnsi="Arial"/>
                <w:szCs w:val="28"/>
              </w:rPr>
              <w:t>19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57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с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8.19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26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ихи Кујт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12.</w:t>
            </w:r>
            <w:r>
              <w:rPr>
                <w:rFonts w:cs="Arial" w:ascii="Arial" w:hAnsi="Arial"/>
                <w:sz w:val="28"/>
                <w:szCs w:val="28"/>
              </w:rPr>
              <w:t>19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3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Дан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5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65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ани Ад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1.</w:t>
            </w:r>
            <w:r>
              <w:rPr>
                <w:rFonts w:cs="Arial" w:ascii="Arial" w:hAnsi="Arial"/>
                <w:sz w:val="28"/>
                <w:szCs w:val="28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6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мадани Зах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6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ксути Лири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2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  <w:tab/>
        <w:tab/>
        <w:t>Ибрахим Алишани</w:t>
        <w:tab/>
        <w:tab/>
        <w:t>062</w:t>
      </w:r>
      <w:r>
        <w:rPr>
          <w:rFonts w:cs="Arial" w:ascii="Arial" w:hAnsi="Arial"/>
          <w:sz w:val="28"/>
          <w:szCs w:val="28"/>
          <w:lang w:val="sr-CS"/>
        </w:rPr>
        <w:t>-</w:t>
      </w:r>
      <w:r>
        <w:rPr>
          <w:rFonts w:cs="Arial" w:ascii="Arial" w:hAnsi="Arial"/>
          <w:sz w:val="28"/>
          <w:szCs w:val="28"/>
        </w:rPr>
        <w:t>408-93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  <w:tab/>
        <w:tab/>
      </w:r>
      <w:r>
        <w:rPr>
          <w:rFonts w:cs="Arial" w:ascii="Arial" w:hAnsi="Arial"/>
          <w:sz w:val="28"/>
          <w:szCs w:val="28"/>
          <w:lang w:val="sr-CS"/>
        </w:rPr>
        <w:t>Шехат Демири</w:t>
        <w:tab/>
        <w:tab/>
        <w:tab/>
        <w:t>063-815013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10. Шаховски клуб АЉЕХ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ЕСК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5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ш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3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илиповић Слободан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5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7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7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0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статковић Мат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1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к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1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ихачев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9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енић М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9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2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ић Живој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6.19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рафимовић Влас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11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Ненад</w:t>
        <w:tab/>
        <w:tab/>
        <w:t>064-4059505, 016-215890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Чихачев Бојан</w:t>
        <w:tab/>
        <w:tab/>
        <w:tab/>
        <w:t>063-7166290, 016-22185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11. Шаховски клуб ЈЕДИНСТ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ЕЛА ПАЛАНК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 w:val="30"/>
                <w:szCs w:val="28"/>
                <w:lang w:val="sr-CS"/>
              </w:rPr>
              <w:t>Ђорђе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4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8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ш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6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3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72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1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С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лајџ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8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ути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10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11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с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3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Калајџић Зоран</w:t>
        <w:tab/>
        <w:tab/>
        <w:t>064-285237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Тошић Слободан</w:t>
        <w:tab/>
        <w:t>018-226024, 069-2226024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 xml:space="preserve">12. </w:t>
      </w:r>
      <w:r>
        <w:rPr>
          <w:rFonts w:cs="Arial" w:ascii="Arial" w:hAnsi="Arial"/>
          <w:b/>
          <w:color w:val="0000FF"/>
          <w:sz w:val="28"/>
        </w:rPr>
        <w:t>РАДА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ЕБАН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6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чевски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.09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9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агуљац П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.02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6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јановић Звез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Јовановић Миросл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7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јано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5.10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sr-CS"/>
              </w:rPr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8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00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чк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1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336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Јовановић Драгосл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п</w:t>
            </w:r>
            <w:r>
              <w:rPr>
                <w:rFonts w:cs="Arial" w:ascii="Arial" w:hAnsi="Arial"/>
                <w:szCs w:val="28"/>
                <w:lang w:val="sr-CS"/>
              </w:rPr>
              <w:t>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332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улај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4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арјановић Новица</w:t>
        <w:tab/>
        <w:tab/>
        <w:t>060-0843541, 016-84354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јановић Звездан</w:t>
        <w:tab/>
        <w:tab/>
        <w:t>064-196523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ОСНОВ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ЛИГА ЦЕНТРАЛНЕ СРБИЈЕ</w:t>
    </w:r>
    <w:r>
      <w:rPr>
        <w:rFonts w:cs="Arial" w:ascii="Arial" w:hAnsi="Arial"/>
        <w:b/>
        <w:i/>
        <w:sz w:val="28"/>
        <w:szCs w:val="28"/>
        <w:lang w:val="sr-CS"/>
      </w:rPr>
      <w:t xml:space="preserve"> 20</w:t>
    </w:r>
    <w:r>
      <w:rPr>
        <w:rFonts w:cs="Arial" w:ascii="Arial" w:hAnsi="Arial"/>
        <w:b/>
        <w:i/>
        <w:sz w:val="28"/>
        <w:szCs w:val="28"/>
      </w:rPr>
      <w:t xml:space="preserve">10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28"/>
        <w:szCs w:val="28"/>
      </w:rPr>
      <w:t xml:space="preserve">(ЗОНА </w:t>
    </w:r>
    <w:r>
      <w:rPr>
        <w:rFonts w:cs="Arial" w:ascii="Arial" w:hAnsi="Arial"/>
        <w:b/>
        <w:i/>
        <w:sz w:val="28"/>
        <w:szCs w:val="28"/>
        <w:lang w:val="sr-CS"/>
      </w:rPr>
      <w:t>ЈУГ</w:t>
    </w:r>
    <w:r>
      <w:rPr>
        <w:rFonts w:cs="Arial" w:ascii="Arial" w:hAnsi="Arial"/>
        <w:b/>
        <w:i/>
        <w:sz w:val="28"/>
        <w:szCs w:val="28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32:00Z</dcterms:created>
  <dc:creator>Sekretar</dc:creator>
  <dc:description/>
  <cp:keywords/>
  <dc:language>en-US</dc:language>
  <cp:lastModifiedBy>lidija.glx</cp:lastModifiedBy>
  <cp:lastPrinted>2009-08-27T03:49:00Z</cp:lastPrinted>
  <dcterms:modified xsi:type="dcterms:W3CDTF">2010-09-08T20:46:00Z</dcterms:modified>
  <cp:revision>21</cp:revision>
  <dc:subject/>
  <dc:title>OSNOVNI SASTAV</dc:title>
</cp:coreProperties>
</file>